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670"/>
        <w:gridCol w:w="2670"/>
      </w:tblGrid>
      <w:tr>
        <w:trPr>
          <w:trHeight w:val="350" w:hRule="atLeast"/>
        </w:trPr>
        <w:tc>
          <w:tcPr>
            <w:tcW w:w="5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zykazania Kościel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W niedziele i święta nakazane uczestniczyć we Mszy Świętej i powstrzymać się od prac niekonie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Przynajmniej raz w roku przystąpić do sakramentu poku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Przynajmniej raz w roku, w okresie wielkanocnym, przyjąć Komunię Święt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 xml:space="preserve">Zachowywać nakazane posty i wstrzemięźliwość od pokarmów mięsnych, </w:t>
              <w:br/>
              <w:t>a w okresach pokuty powstrzymywać się od udziału w zabawa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Troszczyć się o potrzeby wspólnoty Kościoła.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5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ajemnice Różańca Świętego</w:t>
            </w:r>
          </w:p>
        </w:tc>
      </w:tr>
      <w:tr>
        <w:trPr>
          <w:trHeight w:val="3574" w:hRule="atLeast"/>
        </w:trPr>
        <w:tc>
          <w:tcPr>
            <w:tcW w:w="5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Justify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Tajemnice Radosne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Justify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(poniedziałki i sobot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Zwiastowanie NMP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Nawiedzenie św. Elżbiety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Narodzenie Jezusa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Ofiarowanie w świątyni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Odnalezienie Jezusa w świątyni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Justify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Tajemnice Światła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Justify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(czwartk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7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6"/>
                  <w:szCs w:val="16"/>
                </w:rPr>
                <w:t>Chrzest Pana Jezusa w Jordanie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Objawienie siebie na weselu w Kanie Galilejskiej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8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6"/>
                  <w:szCs w:val="16"/>
                </w:rPr>
                <w:t>Głoszenie Królestwa Bożego i wzywanie do nawrócenia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9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6"/>
                  <w:szCs w:val="16"/>
                </w:rPr>
                <w:t>Przemienienie na górze Tabor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Microsoft Sans Serif" w:ascii="Microsoft Sans Serif" w:hAnsi="Microsoft Sans Serif"/>
                  <w:color w:val="000000"/>
                  <w:sz w:val="16"/>
                  <w:szCs w:val="16"/>
                </w:rPr>
                <w:t xml:space="preserve">Ustanowienie Eucharystii </w:t>
              </w:r>
            </w:hyperlink>
          </w:p>
        </w:tc>
        <w:tc>
          <w:tcPr>
            <w:tcW w:w="2670" w:type="dxa"/>
            <w:tcBorders/>
          </w:tcPr>
          <w:p>
            <w:pPr>
              <w:pStyle w:val="Justify"/>
              <w:spacing w:before="0" w:after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>Tajemnice Bolesne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Justify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(wtorki i piątk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1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Modlitwa w Ogrójcu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2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 xml:space="preserve">Biczowanie 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3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Cierniem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ukoronowa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oga Krzyż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 xml:space="preserve">Śmierć na Krzyżu 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Justify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6"/>
                <w:szCs w:val="16"/>
              </w:rPr>
              <w:t xml:space="preserve">Tajemnice Chwalebne </w:t>
            </w:r>
          </w:p>
          <w:p>
            <w:pPr>
              <w:pStyle w:val="Justify"/>
              <w:spacing w:before="0" w:after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(środa i niedziela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Zmartwychwstanie Jezusa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Wniebowstąpieni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 xml:space="preserve">Zesłanie Ducha Świętego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8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Wniebowzięcie Maryi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</w:rPr>
                <w:t>Ukoronowanie Maryi na Królową Nieba i Ziemi</w:t>
              </w:r>
            </w:hyperlink>
          </w:p>
          <w:p>
            <w:pPr>
              <w:pStyle w:val="Normal"/>
              <w:rPr>
                <w:rFonts w:ascii="Microsoft Sans Serif" w:hAnsi="Microsoft Sans Serif" w:cs="Microsoft Sans Serif"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623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lineRule="atLeast" w:line="220" w:before="280" w:after="280"/>
      <w:jc w:val="both"/>
    </w:pPr>
    <w:rPr>
      <w:rFonts w:ascii="Verdana" w:hAnsi="Verdana" w:cs="Verdana"/>
      <w:color w:val="000000"/>
      <w:spacing w:val="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y.stranz.org/tajemnice.php?id=1" TargetMode="External"/><Relationship Id="rId3" Type="http://schemas.openxmlformats.org/officeDocument/2006/relationships/hyperlink" Target="http://www.rosary.stranz.org/tajemnice.php?id=2" TargetMode="External"/><Relationship Id="rId4" Type="http://schemas.openxmlformats.org/officeDocument/2006/relationships/hyperlink" Target="http://www.rosary.stranz.org/tajemnice.php?id=3" TargetMode="External"/><Relationship Id="rId5" Type="http://schemas.openxmlformats.org/officeDocument/2006/relationships/hyperlink" Target="http://www.rosary.stranz.org/tajemnice.php?id=4" TargetMode="External"/><Relationship Id="rId6" Type="http://schemas.openxmlformats.org/officeDocument/2006/relationships/hyperlink" Target="http://www.rosary.stranz.org/tajemnice.php?id=5" TargetMode="External"/><Relationship Id="rId7" Type="http://schemas.openxmlformats.org/officeDocument/2006/relationships/hyperlink" Target="http://www.rosary.stranz.org/tajemnice.php?id=6" TargetMode="External"/><Relationship Id="rId8" Type="http://schemas.openxmlformats.org/officeDocument/2006/relationships/hyperlink" Target="http://www.rosary.stranz.org/tajemnice.php?id=8" TargetMode="External"/><Relationship Id="rId9" Type="http://schemas.openxmlformats.org/officeDocument/2006/relationships/hyperlink" Target="http://www.rosary.stranz.org/tajemnice.php?id=9" TargetMode="External"/><Relationship Id="rId10" Type="http://schemas.openxmlformats.org/officeDocument/2006/relationships/hyperlink" Target="http://www.rosary.stranz.org/tajemnice.php?id=10" TargetMode="External"/><Relationship Id="rId11" Type="http://schemas.openxmlformats.org/officeDocument/2006/relationships/hyperlink" Target="http://www.rosary.stranz.org/tajemnice.php?id=11" TargetMode="External"/><Relationship Id="rId12" Type="http://schemas.openxmlformats.org/officeDocument/2006/relationships/hyperlink" Target="http://www.rosary.stranz.org/tajemnice.php?id=12" TargetMode="External"/><Relationship Id="rId13" Type="http://schemas.openxmlformats.org/officeDocument/2006/relationships/hyperlink" Target="http://www.rosary.stranz.org/tajemnice.php?id=13" TargetMode="External"/><Relationship Id="rId14" Type="http://schemas.openxmlformats.org/officeDocument/2006/relationships/hyperlink" Target="http://www.rosary.stranz.org/tajemnice.php?id=15" TargetMode="External"/><Relationship Id="rId15" Type="http://schemas.openxmlformats.org/officeDocument/2006/relationships/hyperlink" Target="http://www.rosary.stranz.org/tajemnice.php?id=16" TargetMode="External"/><Relationship Id="rId16" Type="http://schemas.openxmlformats.org/officeDocument/2006/relationships/hyperlink" Target="http://www.rosary.stranz.org/tajemnice.php?id=17" TargetMode="External"/><Relationship Id="rId17" Type="http://schemas.openxmlformats.org/officeDocument/2006/relationships/hyperlink" Target="http://www.rosary.stranz.org/tajemnice.php?id=18" TargetMode="External"/><Relationship Id="rId18" Type="http://schemas.openxmlformats.org/officeDocument/2006/relationships/hyperlink" Target="http://www.rosary.stranz.org/tajemnice.php?id=19" TargetMode="External"/><Relationship Id="rId19" Type="http://schemas.openxmlformats.org/officeDocument/2006/relationships/hyperlink" Target="http://www.rosary.stranz.org/tajemnice.php?id=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9:00Z</dcterms:created>
  <dc:creator>BiS</dc:creator>
  <dc:description/>
  <dc:language>en-US</dc:language>
  <cp:lastModifiedBy>BiS</cp:lastModifiedBy>
  <dcterms:modified xsi:type="dcterms:W3CDTF">2007-10-15T18:42:00Z</dcterms:modified>
  <cp:revision>3</cp:revision>
  <dc:subject/>
  <dc:title>PRZYKAZANIA KOŚCIELNE</dc:title>
</cp:coreProperties>
</file>